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2020 г.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2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1 учебном году</w:t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Style19"/>
        <w:numPr>
          <w:ilvl w:val="0"/>
          <w:numId w:val="3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Style19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 Минобрнауки РД;</w:t>
      </w:r>
    </w:p>
    <w:p>
      <w:pPr>
        <w:pStyle w:val="Style19"/>
        <w:ind w:left="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еспубликанского центра по выявлению и развитию таланта обучающихся, к.и.н., доцент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ригова Татьяна Александровна, проректор – начальник Научно-инновационного управления федерального государственного бюджетного образовательного учреждения высшего образования «Дагестанский государственный аграрный университет имени М.М. Джамбулатова», д.с-х.н., професс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17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__________2020 г. №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ых предметно-методических комиссий </w:t>
        <w:br/>
        <w:t xml:space="preserve">Всероссийской олимпиады школьников в Республике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793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ултанов Алисултан Солтанмура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н., профессор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бекова Умсалимат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Луиз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 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ева Наида Юсуп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к.п.н., старший преподаватель кафедры иностранных языков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шева Хадижат Асхаб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ашия Изи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гомедова Нуцалай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сукова Зайнаб Сале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Аида Гадж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иностранных языков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предметник МБОУ «Гимназия № 7» г. Махачка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ирханова Зарема Бага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старший преподаватель  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Диана Мирз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преподаватель кафедры английской филолог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лиева Жарият Хаджиевн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-м.н., профессор кафедры физики конденсированного состояния и наносистем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лаева Гюльбехер 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8» г. Махачкалы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вагабов Мизафрудин Ш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ханов Магомедбаг Каги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, заведующий кафедрой общей физики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физики ФГБОУ ВО «Дагестанский государственный педагогически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Алиевич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бщей и теоретической физики</w:t>
            </w:r>
            <w:r>
              <w:rPr>
                <w:sz w:val="28"/>
                <w:szCs w:val="28"/>
                <w:lang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Камаль Шах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.ф.-м.н., доцент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б.н., профессор кафедры естественно-научных дисциплин ГАОУ ВО «Дагестанский государственный университет народного хозяйства», профессор кафедры биохимии и биофизики ФГБОУ ВО «ДГУ», ведущий научный сотрудник ПИБР ДФИЦ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зоологии и физиологии, заместитель декана биологического факультет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аир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аева Мадина На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Наида Хиз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иологии, экологии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Абакар Ка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.н., профессор кафедры организации и технологий аква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Марина Г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а Басият Исм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организации и технологий аквакультуры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Еле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ботаники ФГБОУ ВО «Дагестанский государственны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иева Зухр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/>
            </w:pPr>
            <w:r>
              <w:rPr>
                <w:b/>
                <w:sz w:val="28"/>
                <w:szCs w:val="28"/>
              </w:rPr>
              <w:t>учитель-предметник МБОУ «СОШ № 59» г. Махачка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Касум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г.н., заведующий кафедрой </w:t>
            </w:r>
            <w:r>
              <w:rPr>
                <w:sz w:val="28"/>
                <w:szCs w:val="28"/>
              </w:rPr>
              <w:t xml:space="preserve">рекреационной географии и устойчивого развит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Румина Абдурах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Гульнара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н., доцент кафедры рекреационной географии и устойчивого развит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Заира Орджоникидз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МБОУ «СОШ №6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м Зия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Олег Сел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сенем Тель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географ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бекова Тамила Илах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.ф.-м.н., доцент, завкафедрой ПМиИ ФГБОУ ВО «Дагестанский государственный технический университе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Абдулаева  Суайбат  Сурх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чиев Бачей Али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 кафедры методики преподавания математики и информатики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Зарем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заместитель заведующего кафедрой «Информационные технологии и информационная безопасность»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Магомедимин Мутал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гуев Тимур Сады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-м.н., доцент кафедры дискретной математики и прикладной информатики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Магомедов Абдулкар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ф.-м.н., профессор,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sz w:val="28"/>
                <w:szCs w:val="28"/>
              </w:rPr>
              <w:t>дискретной математики и информатик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магомедова Мадина Мияз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.т.н., доцент кафедры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рмагомедов Алим Ала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-м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Cs w:val="false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иняскин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к.т.н., 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прикладной математики и инфор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211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алатов Камиль Абулкад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тов Ферхад Эзе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, заведующий кафедрой информатики и вычислительной техник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аева Наталья Фед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ск.н, доцент кафедры социогуманитарных дисциплин ФГБОУ ВО «Дагестанский государственный педагогический университет», заслуженный деятель искусств Республики Дагест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ан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.ф.н., профессор кафедры теории и истории религии и культуры  ФГБОУ ВО «Дагестанский государственны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едина Ш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ультурологии, директор института искусств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каева Асият Яхъя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чаев Муслим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, Почетный работник общего образова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ясова Сар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аев Имамутдин Хаби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офессор кафедры отечественной истор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агомед-Паша Балаш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доцент кафедры гуманитар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а Зухра Магомедэ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н., профессор кафедры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мз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нара Шахнава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сият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Росс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ар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учитель-предметник МБОУ «Многопрофильный лицей № 39 имени А.Б. Астемирова» 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ева Тахмина Чараг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истории Дагестан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иханова Рамила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к.и.н., старший преподаватель кафедры истории Отечества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Многопрофильная гимназия              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Маги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н., профессор кафедры всеобщей истории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карова Мариа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старший преподаватель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Лабатханум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ТРК «Даге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ЛЬЯН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сова Рената Габ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ан-Пур - Зейналова Гюльназ Ордмузд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нко Людмила Ива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французского языка ФГБОУ ВО «Дагестанский государственный университет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йбулаева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ият Маго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</w:t>
            </w:r>
          </w:p>
          <w:p>
            <w:pPr>
              <w:pStyle w:val="Style1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шид Анв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иностранного языка ГАОУ ВО «Дагестанский государственный университет народного хозяйства»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лова И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;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Джамиля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английского языка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а Умухаир Шугаи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с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Н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Татьяна Низ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 </w:t>
            </w:r>
            <w:r>
              <w:rPr>
                <w:sz w:val="28"/>
                <w:szCs w:val="28"/>
                <w:shd w:fill="FFFFFF" w:val="clear"/>
              </w:rPr>
              <w:t xml:space="preserve">кафедры русской литературы </w:t>
            </w:r>
            <w:r>
              <w:rPr>
                <w:sz w:val="28"/>
                <w:szCs w:val="28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 Хабиб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сединова Гюльнара Шугаб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ова Лейла Абду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литературы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–предметник ЧОУДО «Центр «Надежда», педагог дополнительного образования, член методической комиссии Международной математической олимпиады «Турнир городов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шева Динара Рав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ЧОУДО «Центр «Надеж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садулаева Тамил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ассистент кафедры 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ФГБОУ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беков Казим Джаф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ило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 Шарапудин Сиражу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адрид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ф-м.н.</w:t>
            </w:r>
            <w:r>
              <w:rPr>
                <w:sz w:val="28"/>
                <w:szCs w:val="28"/>
              </w:rPr>
              <w:t xml:space="preserve">, профессор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каев Руслан Д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Нурмагомедов Арцолав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ф-м.н., доцент,</w:t>
            </w: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 xml:space="preserve"> заведующий кафедрой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высшей математ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Вадим Рими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.ф-м.н., </w:t>
            </w:r>
            <w:r>
              <w:rPr>
                <w:sz w:val="28"/>
                <w:szCs w:val="28"/>
              </w:rPr>
              <w:t>доцент кафедры дифференциальных уравнений и функциональн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бдул-Рашид Ках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едующий кафедрой математического анализ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Абукадар Абукасу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-м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Умалатов Салман Дау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.ф-м.н.,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доцент кафедры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высшей математик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ева Шуайнат Джабр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улатова Надежда Сини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аева Ника-Патимат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, заведующая кафедрой романо-германских и восточных языков и методики преподавания ФГБОУ ВО «Дагестанский государственный педагогический университет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ият К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старший преподаватель кафедры иностранных я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Маржанат Нур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заведующий кафедрой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етова Рукият Фикрет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немец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а Мариям Мугутин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Марал Чуб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 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чаев Шамиль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доцент кафедры иностранных языков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барова Сусанна Иллу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  ГБПОУ РД «Республиканский автомобильно-дорожный колледж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з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их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изаве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9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има Газ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– 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пав Ислам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гуманитар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хмедбек Мавл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к.филос.наук, заместитель декана по магистратуре </w:t>
            </w:r>
            <w:r>
              <w:rPr>
                <w:b w:val="false"/>
                <w:bCs/>
                <w:szCs w:val="28"/>
                <w:lang w:val="ru-RU" w:eastAsia="ru-RU"/>
              </w:rPr>
              <w:t xml:space="preserve">факультета психологии и </w:t>
            </w:r>
            <w:r>
              <w:rPr>
                <w:b w:val="false"/>
                <w:szCs w:val="28"/>
                <w:lang w:val="ru-RU" w:eastAsia="ru-RU"/>
              </w:rPr>
              <w:t>философии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Зарема Анв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гомедова Узумей Г асан-Гусей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, 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аева Эльмира Шекер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н., доцент, заведующий кафедрой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лова Альбина Захарья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илос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гирова Айшат Г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и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Рустам Ваг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естественно-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аис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дова Рабият Далг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б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Каримула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робян Нелли Хор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ульфира Рама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б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Низам Вер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Замира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государственно-правовых дисциплин  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лмалик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юридически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, почетный работник общего образования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аева Патина Кутб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лисултан Шамс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заместитель директора по заочному и дополнительному профессиональному образованию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ьян Дмитрий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Карина 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Эмина Кама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руководитель Школы юного юриста, доцент кафедры ист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сият Шамс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«Гражданское право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ов Алихан Абд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кафедры юридически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нжел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Салтанат Ахме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н., доцент кафедры гражданского права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нова Анжела Чупа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н., доцент кафедры теории государства и прав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Ум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Лицей № 39» г. Махачкалы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афарова Камилла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н</w:t>
            </w:r>
            <w:r>
              <w:rPr>
                <w:sz w:val="28"/>
                <w:szCs w:val="28"/>
              </w:rPr>
              <w:t>, доцент кафедры русской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тырова Мус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п.н., доцент, 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Лиана Бедре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ф.н., доцент,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ар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тодики преподавания русского языка и литературы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лалова Ирина Влад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 Камал Эфенд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, профессор, заведующий кафедрой методики преподавания русского языка и литературы ФГБОУ ВО «Дагестанский государственный университет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Заи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балиева Наиля Фаик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, 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идова Мадина Иб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английского язык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ая гимназия </w:t>
              <w:br/>
              <w:t>№ 38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ия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ф.н., доцент,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Тама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ус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ТЕХНИЧЕСКИЙ ТРУД» (МАЛЬЧИКИ)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омаров Лимат Мирзах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кафедры 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 Талиб Тур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ли Зулпа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т.н.</w:t>
            </w:r>
            <w:r>
              <w:rPr>
                <w:sz w:val="28"/>
                <w:szCs w:val="28"/>
              </w:rPr>
              <w:t>, профессор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фессиональной педагогики, технологии и методики обучения ФГБОУ ВО «Дагестанский государственный педагогический университет»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Ахмед Мик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СОШ № 58» г. Махачк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а Патимат Магомед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ОБСЛУЖИВАЮЩИЙ ТРУД» (ДЕВОЧ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зо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н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п.н., доцент кафед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ых технологий, экономики и дизайна</w:t>
            </w:r>
            <w:r>
              <w:rPr>
                <w:bCs/>
                <w:iCs/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Кар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мастер производственного обучения</w:t>
            </w:r>
            <w:r>
              <w:rPr>
                <w:sz w:val="28"/>
                <w:szCs w:val="28"/>
              </w:rPr>
              <w:t xml:space="preserve"> ФГБОУ ВО «Дагестанский государственный педагогический университет»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Аминат Рас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ик 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8"/>
                  <w:szCs w:val="28"/>
                  <w:shd w:fill="FFFFFF" w:val="clear"/>
                  <w:vertAlign w:val="baseline"/>
                  <w:lang w:val="ru-RU" w:bidi="ru-RU"/>
                </w:rPr>
                <w:t>МБОУ «СОШ № 29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Джавгарат 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13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>, старший преподаватель</w:t>
            </w:r>
            <w:r>
              <w:rPr>
                <w:bCs/>
                <w:iCs/>
                <w:sz w:val="28"/>
                <w:szCs w:val="28"/>
              </w:rPr>
              <w:t xml:space="preserve"> кафедры </w:t>
            </w:r>
            <w:r>
              <w:rPr>
                <w:sz w:val="28"/>
                <w:szCs w:val="28"/>
              </w:rPr>
              <w:t xml:space="preserve">информационных технологий, экономики и дизайна ФГБОУ ВО «Дагестанский государственный педагогический университет» 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маев Сайбат Раджа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Профессионального колледжа ГАОУ ВО «Дагестанский государственный университет народного хозяйств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 Анварбек Пайзу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.п.н.</w:t>
            </w:r>
            <w:r>
              <w:rPr>
                <w:sz w:val="28"/>
                <w:szCs w:val="28"/>
              </w:rPr>
              <w:t xml:space="preserve">, доцент </w:t>
            </w:r>
            <w:r>
              <w:rPr>
                <w:bCs/>
                <w:iCs/>
                <w:sz w:val="28"/>
                <w:szCs w:val="28"/>
              </w:rPr>
              <w:t xml:space="preserve">кафедры </w:t>
            </w:r>
            <w:r>
              <w:rPr>
                <w:sz w:val="28"/>
                <w:szCs w:val="28"/>
              </w:rPr>
              <w:t>информационных технологий, экономики и дизайна ФГБОУ ВО «Дагестанский государственный педагогический университет»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«РОБОТОТЕХНИКА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такаев Умар Рез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д.т.н., профессор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сланов Тагирбек Гайдар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,</w:t>
            </w:r>
            <w:r>
              <w:rPr>
                <w:sz w:val="28"/>
                <w:szCs w:val="28"/>
              </w:rPr>
              <w:t xml:space="preserve">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йгумов Тимур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к.т.н., доцент</w:t>
            </w:r>
            <w:r>
              <w:rPr>
                <w:sz w:val="28"/>
                <w:szCs w:val="28"/>
              </w:rPr>
              <w:t>, ФГБОУ ВО «Дагестанский государственный техн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дуллаев Абдулла 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.п.н., доц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джабалиев Гатемсолтан Пул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т.н., профессор ФГБОУ ВО «Дагестанский государственный педагогический университет»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гомедов Гусей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-м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ессор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Рамазанов Магомедшейх Курб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к.ф-м.н., доцент, ведущий научный сотрудник Института физики ДНЦ РАН,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укият Гапиз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Арсен Гульали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предметник МБОУ «Лицей № 39» г. Махачкал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Ахмедов Ганапи Янгике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доцент, заведующий кафедрой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 Муса С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 Синдибад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х.н., профессор кафедры общей и теоретической физ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ев Абиди Абдулкады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,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ханов Магомедбаг Каг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д.ф.-м.н., профессо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кафедры общей и теоретической физ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ятов Эждер Иная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.ф.-м.н., доцент кафедры общей и теоретической физ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а Хал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доцент кафедры естественно-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к.ф-м.н. </w:t>
            </w:r>
            <w:r>
              <w:rPr>
                <w:sz w:val="28"/>
                <w:szCs w:val="28"/>
              </w:rPr>
              <w:t>доцент кафедры   физик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сан Мус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д.ф-м.н., профессор, заведующий кафедрой</w:t>
            </w:r>
            <w:r>
              <w:rPr>
                <w:sz w:val="28"/>
                <w:szCs w:val="28"/>
              </w:rPr>
              <w:t xml:space="preserve"> физики и методики преподавания  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Митаров Ризван Гаджимирзаевич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д.т.н., профессор кафедры физики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5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Гаджимирза Балагл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-м.н., доцент кафедры физической электроники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Ильмудин Тажи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ГБОУ РД «Республиканский многопрофильный лицей-интернат для одаренных детей» </w:t>
              <w:br/>
              <w:t>г. Махачкалы, заслуженный учитель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Зумрият Дад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МБОУ «Многопрофильный лицей № 3» </w:t>
              <w:br/>
              <w:t>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хьяева Хасайбат Шарап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ф-м.н., доцент, ФГБОУ ВО «Дагестанский государственный аграрный университет имени М.М. Джамбулатова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ниашвили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итель МБОУ «Многопрофильная гимназия № 38»                     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Магомеднур Хали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ле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 сирот и детей, оставшихся без попечения родителей «Школа-интернат для сирот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усен Кам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аев Шарапудин Магоме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физической культуры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Владимир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ассистент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иев Али Рабад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изической культуры ГАОУ ВО «Дагестанский государственный университет народ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шабеков Шихшабек Юсу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н., профессор кафедры физического воспит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а Марина Магомед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французск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Аида Сатты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Джамалу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б Нуруд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кафедры второго иностранного языка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.н., профессор кафедры романо-германских и восточных языков и методики преподавания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ова Нарисат Баш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н., доцент кафедры романо-германских и восточных языков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акова Альфия Ахмедз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учитель-предметник ГБОУ РД «Республиканский многопрофильный лицей-интернат для одаренных детей» </w:t>
              <w:br/>
              <w:t>г. Махачкалы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Нурия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медицинской биологии ФГБОУ ВО «Дагестанский государственный медицин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Мадина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ессор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Миясат Арсе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неорганической химии.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йганат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предметник ГБОУ РД «Республиканский лицей-интернат «Центр одаренных де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нвер Гусей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жа Мерзе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Лицей № 30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 xml:space="preserve">Мурсалова Марьям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ашу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 w:bidi="ru-RU"/>
              </w:rPr>
            </w:pPr>
            <w:r>
              <w:rPr>
                <w:b w:val="false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.х.н., доцент кафедры химии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ФГБОУ ВО «Дагестанский государственный технический университет»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Абутдин Исам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Юлдуз Абдулкад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естественно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Малик Беда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х.н., доцент кафедры естественнонаучных дисциплин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 Арслан Насу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н., доцент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Фатима Магомедба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старший преподаватель кафедры аналитической и фармацевтической химии ФГБОУ ВО «Дагестанский государственный университе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 Умалат Магомед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жимусаева Заир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старший преподаватель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а Тайба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хбарова Заграт Магомед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 кафедры биологии, экологии и методики преподавания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ева Айна Ах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э.н., профессор кафедры естественно-научных дисциплин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башева Гульнара Мамм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б.н., заместитель декана эколого-географического факультета, доцент кафедры биологии и биоразнообразия ФГБОУ ВО «Дагестанский государственны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ариева Луиза Ванат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к.б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мазанова Замира Мирзабу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к.с-х.н., доцент кафедры экологии и защиты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муров Абдулгамид Абулкасу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б.н., доцент кафедры   биологии и биоразнообразия ФГБОУ ВО «Дагестанский государственны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бекова Аида Муртуз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б.н., доцент кафедры естественно-научных дисциплин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арха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Абдулбас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-предметник МБОУ </w:t>
            </w:r>
            <w:r>
              <w:rPr>
                <w:rStyle w:val="StrongEmphasis"/>
              </w:rPr>
              <w:t>«</w:t>
            </w:r>
            <w:r>
              <w:rPr>
                <w:bCs/>
                <w:sz w:val="28"/>
                <w:szCs w:val="28"/>
              </w:rPr>
              <w:t>Средняя общеобразовательная школа № 15 им.  З.З. Цахаева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</w:rPr>
              <w:t>Казибекова Наида Алику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э.н., профессор кафедры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Абусаламова Наида Абдулмуслимо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заведующего кафедрой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бдул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 кафедры социогуманитарных дисциплин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иев Феликс Магомед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Раиф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санов Тофик Атабаб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Жаклин Нари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.н., профессор, заведующий кафедрой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ов Мурад Нурулла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э.н., профессор кафедры социогуманитарных дисциплин ФГБОУ ВО «Дагестанский государственный педагогический универс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т Махму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э.н., доцент, ФГБОУ ВО «Дагестанский государственный педагогический университе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ц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МБОУ «Гимназия № 56» г. Махачк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Светлана Хал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старший преподаватель кафедры экономики ГАОУ ВО «Дагестанский государственный университет народ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ида Генакад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, заместитель декана факультета управления по магистратуре ФГБОУ ВО «Дагестанский государственный университет»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авердиева Динара Саб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кафедры экономики ГАОУ ВО «Дагестанский государственный университет народного хозяйства», педагог по развитию таланта Республиканского центра по выявлению и развитию таланта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йх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э.н., доцент, ФГБОУ ВО «Дагестанский государственный аграрный университет имени М.М. Джамбул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мурадова Изабелла Шихве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старший преподаватель </w:t>
            </w:r>
            <w:r>
              <w:rPr>
                <w:sz w:val="28"/>
                <w:szCs w:val="28"/>
                <w:lang w:eastAsia="en-US"/>
              </w:rPr>
              <w:t>ФГБОУ ВО «Дагестанский государственный технический университе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0/2021 учебного года в Республике Дагестан по следующим предметам: </w:t>
      </w:r>
      <w:hyperlink r:id="rId6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</w:t>
      </w:r>
      <w:r>
        <w:rPr/>
        <w:t xml:space="preserve"> г.)</w:t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2020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0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0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0/2021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0/2021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0/2021 уч.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0/2021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всех обучающихся всех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родителей согласия на участие в обучающихся в олимпиа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 – в течение одного дня, указанного в графике школьного этапа олимпиады, в период с 8:00 до 20:00 по московскому времени;</w:t>
              <w:br/>
              <w:t>4-6 классы – в течение трёх календарных дней, начиная с дня, указанного в графике школьного этапа олимпиады, в период с 8:00 первого дня до 20:00 третьего дня (по московскому времени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сентября 2020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0-2021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ода – апре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3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ru/url?sa=t&amp;rct=j&amp;q=&amp;esrc=s&amp;source=web&amp;cd=3&amp;cad=rja&amp;uact=8&amp;ved=0ahUKEwiyuoGgrqXYAhXsCpoKHQXGD7YQFggtMAI&amp;url=https%3A%2F%2Fschools.dnevnik.ru%2Fschool.aspx%3Fschool%3D1256&amp;usg=AOvVaw0H96v5BIEySdTb13f4QRSD" TargetMode="External"/><Relationship Id="rId5" Type="http://schemas.openxmlformats.org/officeDocument/2006/relationships/hyperlink" Target="http://www.dgunh.ru/institute/departments/kafedra-ekonomiki/abusalamova-naida-abdulmuslimovna/" TargetMode="External"/><Relationship Id="rId6" Type="http://schemas.openxmlformats.org/officeDocument/2006/relationships/hyperlink" Target="http://vos.olimpiada.ru/fren/2017_2018" TargetMode="External"/><Relationship Id="rId7" Type="http://schemas.openxmlformats.org/officeDocument/2006/relationships/hyperlink" Target="consultantplus://offline/ref=5CCD0B188685A0E145811CEDACF6A8EDD8E12CAE7C72991BF7C18A922FD81261689C2DFC89B88CC60BR" TargetMode="External"/><Relationship Id="rId8" Type="http://schemas.openxmlformats.org/officeDocument/2006/relationships/hyperlink" Target="consultantplus://offline/ref=AC8A7BC190ADAE7B15FAF7C967E2E428587E953FA2422C799144E4A92432D53E636577gDO9F" TargetMode="External"/><Relationship Id="rId9" Type="http://schemas.openxmlformats.org/officeDocument/2006/relationships/hyperlink" Target="consultantplus://offline/ref=5C1CB8C5C38CD2AE978E1753A1B8590EE22C766BABCCA3494084226E6A2DB40533540CA2BD6C20z1E9J" TargetMode="External"/><Relationship Id="rId10" Type="http://schemas.openxmlformats.org/officeDocument/2006/relationships/hyperlink" Target="http://www.apkpro.ru/320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User</dc:creator>
  <dc:description/>
  <cp:keywords/>
  <dc:language>en-US</dc:language>
  <cp:lastModifiedBy>1212</cp:lastModifiedBy>
  <cp:lastPrinted>2019-09-06T19:43:00Z</cp:lastPrinted>
  <dcterms:modified xsi:type="dcterms:W3CDTF">2020-09-14T13:44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