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6599555" cy="940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 к учебному плану для 1-9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КОУ РД «Новохелетуринская СОШ Ботлихского район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2. Учебный план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ГКОУ РД «Новохелетуринская СОШ»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реализующий основные общеобразовательные программы начального общего, основного общегообразования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ом классе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:  пятидневная учебная неделя для 1 класса и шестидневная учебная неделя для 2-9 класса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феврале дополнительные недельные канику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5.02.2021 г. по 21.02.2021 г.-7дн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11 классах – 45 ми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. Учебный план в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ГКОУ РД «Новохелетуринская СОШ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20/2021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в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ГКОУ РД «Новохелетуринская СОШ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инается 01.09.2020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 xml:space="preserve">состав учебных предметов обязательных предметных областей, которые реализую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ГКОУ РД «Новохелетуринская СОШ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и учебное время, отводимое на их изучение по классам (годам) обучения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ГКОУ РД «Новохелетуринская СОШ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 (1-4 классы)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й план для 1-4 класс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КОУ РД «Новохелетуринская СОШ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ан на основе федерального государственного стандарта начального общего образования базисного учебного плана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 включает  в себя один  учебный  план. 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реализую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ГКОУ РД «Новохелетуринская СОШ»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ГКОУ РД «Новохелетуринская СОШ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" w:leader="none"/>
        </w:tabs>
        <w:ind w:left="12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класс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1 час  компонента ОУ отведен дополнительно на изучение математики.</w:t>
      </w:r>
    </w:p>
    <w:p>
      <w:pPr>
        <w:pStyle w:val="Normal"/>
        <w:tabs>
          <w:tab w:val="clear" w:pos="708"/>
          <w:tab w:val="left" w:pos="328" w:leader="none"/>
        </w:tabs>
        <w:ind w:left="1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лассе</w:t>
      </w:r>
      <w:r>
        <w:rPr>
          <w:rFonts w:eastAsia="Times New Roman" w:cs="Times New Roman" w:ascii="Times New Roman" w:hAnsi="Times New Roman"/>
          <w:sz w:val="28"/>
          <w:szCs w:val="28"/>
        </w:rPr>
        <w:t>:  1 час  компонента ОУ отведен дополнительно на изучение математики.</w:t>
      </w:r>
    </w:p>
    <w:p>
      <w:pPr>
        <w:pStyle w:val="Normal"/>
        <w:tabs>
          <w:tab w:val="clear" w:pos="708"/>
          <w:tab w:val="left" w:pos="205" w:leader="none"/>
        </w:tabs>
        <w:spacing w:lineRule="auto" w:line="232"/>
        <w:ind w:left="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лассе</w:t>
      </w:r>
      <w:r>
        <w:rPr>
          <w:rFonts w:eastAsia="Times New Roman" w:cs="Times New Roman" w:ascii="Times New Roman" w:hAnsi="Times New Roman"/>
          <w:sz w:val="28"/>
          <w:szCs w:val="28"/>
        </w:rPr>
        <w:t>:  0,5 час  компонента ОУ отведен дополнительно на изучение             математики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. Выбран модуль «Основы исламской культуры», который зафиксирован протоколом родительского собрания и письменными заявлениями родителей (законных представителей) обучающихся.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ГКОУ РД «Новохелетуринская СОШ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пределяет состав и структуру направлений, формы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ГКОУ РД «Новохелетуринская СОШ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ind w:left="-993" w:hanging="0"/>
        <w:rPr>
          <w:b/>
          <w:b/>
        </w:rPr>
      </w:pPr>
      <w:r>
        <w:rPr>
          <w:rFonts w:cs="Calibri"/>
          <w:b/>
        </w:rPr>
        <w:t xml:space="preserve">                     </w:t>
      </w:r>
    </w:p>
    <w:p>
      <w:pPr>
        <w:pStyle w:val="Normal"/>
        <w:ind w:left="-993" w:hanging="0"/>
        <w:rPr/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кл (1ч)- </w:t>
      </w:r>
      <w:r>
        <w:rPr>
          <w:rFonts w:cs="Times New Roman" w:ascii="Times New Roman" w:hAnsi="Times New Roman"/>
          <w:sz w:val="28"/>
          <w:szCs w:val="28"/>
        </w:rPr>
        <w:t>«шахматы»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кл (2ч)-</w:t>
      </w:r>
      <w:r>
        <w:rPr>
          <w:rFonts w:cs="Times New Roman" w:ascii="Times New Roman" w:hAnsi="Times New Roman"/>
          <w:sz w:val="28"/>
          <w:szCs w:val="28"/>
        </w:rPr>
        <w:t xml:space="preserve">  общеинтелектуальное «Кубик-рубик»,  «шахматы»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кл (2ч)-</w:t>
      </w:r>
      <w:r>
        <w:rPr>
          <w:rFonts w:cs="Times New Roman" w:ascii="Times New Roman" w:hAnsi="Times New Roman"/>
          <w:sz w:val="28"/>
          <w:szCs w:val="28"/>
        </w:rPr>
        <w:t xml:space="preserve"> проектная деятельность, «шахматы»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4кл (2ч)-</w:t>
      </w:r>
      <w:r>
        <w:rPr>
          <w:rFonts w:cs="Times New Roman" w:ascii="Times New Roman" w:hAnsi="Times New Roman"/>
          <w:sz w:val="28"/>
          <w:szCs w:val="28"/>
        </w:rPr>
        <w:t xml:space="preserve">   социальное направление «Мой мир», «шахматы».   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КОУ РД «Новохелетурин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-2021 уч.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600"/>
        <w:gridCol w:w="116"/>
        <w:gridCol w:w="806"/>
        <w:gridCol w:w="652"/>
        <w:gridCol w:w="57"/>
        <w:gridCol w:w="866"/>
        <w:gridCol w:w="835"/>
        <w:gridCol w:w="1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ной язык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* (+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*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* (+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неурочная  деятельность (кружки, секции,  проектная  деятельность и др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сего к финансированию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6,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 (5-9 класс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разовательной организации  предусматривает возможность введения учебных курсов, обеспечивающих образовательные потребности и интересы обучающихс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ГКОУ РД «Новохелетуринская СОШ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реализующее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ГКОУ РД «Новохелетуринская СОШ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бавлено дополнительно на изучение:</w:t>
      </w:r>
    </w:p>
    <w:p>
      <w:pPr>
        <w:pStyle w:val="Normal"/>
        <w:spacing w:lineRule="exact" w:line="212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" w:leader="none"/>
        </w:tabs>
        <w:spacing w:lineRule="auto" w:line="232"/>
        <w:ind w:left="0" w:firstLine="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 классе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 час – на математ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 час - на основы духовно-нравственной культуры народов Росс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" w:leader="none"/>
        </w:tabs>
        <w:spacing w:lineRule="auto" w:line="232"/>
        <w:ind w:left="0" w:firstLine="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 классе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 час – на математ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236" w:leader="none"/>
        </w:tabs>
        <w:spacing w:lineRule="auto" w:line="232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7 классе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час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биологию;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час – на обществознание;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8 классе: 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гебру;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бществознание;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9 классе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 час – на русский язык; 1 час – математик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</w:t>
      </w:r>
    </w:p>
    <w:p>
      <w:pPr>
        <w:pStyle w:val="Normal"/>
        <w:spacing w:lineRule="auto" w:line="232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редмет «География» в 8-9 классах изучается интегрированным курсом с «Географией Дагестана».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редмет «История»  изучается интегрированным курсом с «Историей Дагестана» 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 предусмотрено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РД «Новохелетуринская СОШ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-2021 уч.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ы.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642"/>
        <w:gridCol w:w="743"/>
        <w:gridCol w:w="672"/>
        <w:gridCol w:w="37"/>
        <w:gridCol w:w="702"/>
        <w:gridCol w:w="684"/>
        <w:gridCol w:w="801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 (+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 (+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 (+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 (+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 (+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 (+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 (+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 (+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8:00Z</dcterms:created>
  <dc:creator>1</dc:creator>
  <dc:description/>
  <cp:keywords/>
  <dc:language>en-US</dc:language>
  <cp:lastModifiedBy>Admin</cp:lastModifiedBy>
  <cp:lastPrinted>2020-08-29T08:36:00Z</cp:lastPrinted>
  <dcterms:modified xsi:type="dcterms:W3CDTF">2020-08-29T07:55:00Z</dcterms:modified>
  <cp:revision>20</cp:revision>
  <dc:subject/>
  <dc:title/>
</cp:coreProperties>
</file>