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6"/>
        <w:gridCol w:w="1424"/>
        <w:gridCol w:w="1701"/>
        <w:gridCol w:w="1701"/>
        <w:gridCol w:w="1843"/>
        <w:gridCol w:w="1701"/>
        <w:gridCol w:w="1842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писание уроков 5-9 кл. на период дистанционного обу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 кл.</w:t>
            </w:r>
          </w:p>
        </w:tc>
      </w:tr>
      <w:tr>
        <w:trPr>
          <w:trHeight w:val="32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О</w:t>
              <w:br/>
              <w:t>Н</w:t>
              <w:br/>
              <w:t>Е</w:t>
              <w:br/>
              <w:t>Д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Англ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3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</w:tr>
      <w:tr>
        <w:trPr>
          <w:trHeight w:val="3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яз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Физ –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(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Род - 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-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</w:tr>
      <w:tr>
        <w:trPr>
          <w:trHeight w:val="2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 (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(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ф)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2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род)</w:t>
            </w:r>
          </w:p>
        </w:tc>
      </w:tr>
      <w:tr>
        <w:trPr>
          <w:trHeight w:val="2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- яз</w:t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  <w:br/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</w:tr>
      <w:tr>
        <w:trPr>
          <w:trHeight w:val="2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-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 –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</w:tr>
      <w:tr>
        <w:trPr>
          <w:trHeight w:val="2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лит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и)</w:t>
            </w:r>
          </w:p>
        </w:tc>
      </w:tr>
      <w:tr>
        <w:trPr>
          <w:trHeight w:val="2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а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</w:tr>
      <w:tr>
        <w:trPr>
          <w:trHeight w:val="2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-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- 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 –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Англ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Род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Физ – 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м)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1:00Z</dcterms:created>
  <dc:creator>новохелетури</dc:creator>
  <dc:description/>
  <cp:keywords/>
  <dc:language>en-US</dc:language>
  <cp:lastModifiedBy>Школа</cp:lastModifiedBy>
  <cp:lastPrinted>2019-10-16T10:09:00Z</cp:lastPrinted>
  <dcterms:modified xsi:type="dcterms:W3CDTF">2020-04-06T08:33:00Z</dcterms:modified>
  <cp:revision>78</cp:revision>
  <dc:subject/>
  <dc:title>    5 кл</dc:title>
</cp:coreProperties>
</file>